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Bericht des Pressewartes zur Generalversammlung 2004</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 xml:space="preserve">Dank des Aufstieges und der Erfolge der ersten Mannschaft konnte in der letzten Spielzeit eine weitere Steigerung an SSV-Artikeln erreicht werden, die im Lokalteil der </w:t>
      </w:r>
      <w:r>
        <w:rPr>
          <w:rFonts w:cs="Arial" w:ascii="Arial" w:hAnsi="Arial"/>
          <w:b/>
          <w:bCs/>
          <w:sz w:val="20"/>
          <w:szCs w:val="20"/>
        </w:rPr>
        <w:t>Saarbrücker Zeitung</w:t>
      </w:r>
      <w:r>
        <w:rPr>
          <w:rFonts w:cs="Arial" w:ascii="Arial" w:hAnsi="Arial"/>
          <w:sz w:val="20"/>
          <w:szCs w:val="20"/>
        </w:rPr>
        <w:t xml:space="preserve"> veröffentlicht wurden. Dabei wurden auch zahlreiche Bilder mit eingebracht. Doch die Berichterstattung beschränkte sich nicht nur auf die erste Mannschaft: Auch SSV-Aktivitäten wie die Patenschaft des Tafelbrunnens oder das Engagement in den Schulen konnten medienwirksam in der einzigen saarländischen Tageszeitung präsentier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Wieder erschienen im  </w:t>
      </w:r>
      <w:r>
        <w:rPr>
          <w:rFonts w:cs="Arial" w:ascii="Arial" w:hAnsi="Arial"/>
          <w:b/>
          <w:bCs/>
          <w:sz w:val="20"/>
          <w:szCs w:val="20"/>
        </w:rPr>
        <w:t>Saar-Amateur</w:t>
      </w:r>
      <w:r>
        <w:rPr>
          <w:rFonts w:cs="Arial" w:ascii="Arial" w:hAnsi="Arial"/>
          <w:bCs/>
          <w:sz w:val="20"/>
          <w:szCs w:val="20"/>
        </w:rPr>
        <w:t xml:space="preserve"> und auf den Internetseiten des Saarländischen Badminton-Verbandes Artikel zur Oberliga und – in geringerem Maße – auch zu den restlichen Mannschaften sowie natürlich den Einzelerfolgen der SSV-Akteure im Rahmen von Meisterschaften und Turnier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Auch im letzten Jahr präsentierte der SSV wieder ein </w:t>
      </w:r>
      <w:r>
        <w:rPr>
          <w:rFonts w:cs="Arial" w:ascii="Arial" w:hAnsi="Arial"/>
          <w:b/>
          <w:sz w:val="20"/>
          <w:szCs w:val="20"/>
        </w:rPr>
        <w:t>Saisonheft</w:t>
      </w:r>
      <w:r>
        <w:rPr>
          <w:rFonts w:cs="Arial" w:ascii="Arial" w:hAnsi="Arial"/>
          <w:sz w:val="20"/>
          <w:szCs w:val="20"/>
        </w:rPr>
        <w:t>, in dem das gesamte SSV-Vereinsgeschehen abgedeckt wurde. Rückblicke, Vorschauen, bunte Berichte etwa über die SSV-Radtour 2002, eine Nachschau zum Jubiläum oder Artikel über den Aerobic/Kinderturnbereich machten das Heft zu einem kleinen Nachschlagewerk. Vor allem die Anzahl guter Bilder wertete das Heft optisch stark auf. Allen, die bei der Erstellung dieses Heftes wieder mitgeholfen haben, sei hier mein herzlicher Dank ausgeprochen. Problematisch war allerdings die Beschaffung der Werbeanzeigen. Vor allem das Engagement der „großen“ Werbepartner geht immer mehr zurück, so dass es uns immer schwerer wird, das Heft zu finanzieren. Ein Trend, der sich leider in den nächsten Jahren nur noch weiter fortsetzen dürf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ch ist unser Verein in der </w:t>
      </w:r>
      <w:r>
        <w:rPr>
          <w:rFonts w:cs="Arial" w:ascii="Arial" w:hAnsi="Arial"/>
          <w:b/>
          <w:sz w:val="20"/>
          <w:szCs w:val="20"/>
        </w:rPr>
        <w:t>Chronik „250 Jahre Heiligenwald</w:t>
      </w:r>
      <w:r>
        <w:rPr>
          <w:rFonts w:cs="Arial" w:ascii="Arial" w:hAnsi="Arial"/>
          <w:sz w:val="20"/>
          <w:szCs w:val="20"/>
        </w:rPr>
        <w:t>“ vertreten. Auf Nachfrage von Dr.Horst Wilhelm, der für den Inhalt verantwortlich zeichnete, schickten wir im letzten Jahr einen Bericht über die SSV-Aktivitäten und –erfolge. Leider wurde unser Gesuch, aufgrund der Vielzahl an Erfolgen, etwas mehr Platz als andere Vereine einzunehmen, abgelehnt mit der Begründung, jeder Verein müsse gleich behandelt werden. Unter diesen Umständen erscheint es recht unverschämt, dass in der Chronik von uns nicht einmal ein einziges Foto veröffentlicht wurde und trotz der anders lautenden Aussage von Dr. Wilhelm sehr wohl Vereine bzgl. Platz, Fotos und Layout besonders herausgestellt werden. Leider spielten dabei eher parteipolitische Aspekte und weniger sportliche Erfolge eine Ro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der letzten Saison wurde ein neues System bzgl. der Berichterstattung im </w:t>
      </w:r>
      <w:r>
        <w:rPr>
          <w:rFonts w:cs="Arial" w:ascii="Arial" w:hAnsi="Arial"/>
          <w:b/>
          <w:sz w:val="20"/>
          <w:szCs w:val="20"/>
        </w:rPr>
        <w:t>Gemeindeboten</w:t>
      </w:r>
      <w:r>
        <w:rPr>
          <w:rFonts w:cs="Arial" w:ascii="Arial" w:hAnsi="Arial"/>
          <w:sz w:val="20"/>
          <w:szCs w:val="20"/>
        </w:rPr>
        <w:t xml:space="preserve"> erarbeitet. Demnach erstellte ich als Pressewart regelmäßig eine Liste mit Artikeln, die mir dann Mannschaftsführer und andere Verantwortliche zuliefern sollten. Dies war nötig geworden, da das Medium Gemeindebote bzgl. Berichten, Bildern und Plakaten zu wenig ausgeschöpft wurde und ich aus zeitlichen Gründen hier im Engagement auch eingeschränkt war. Das neue System funktionierte zunächst sehr gut – die Ausgaben waren mit bunten Texten, vielen Bildern und Plakaten gefüllt. Leider ließ die Zulieferung aus dem Mannschaftsbereich – insbesondere die 3.Mannschaft – trotzdem oft zu wünschen übrig. Hier müssen wir für die nächste Saison verstärkt ansetz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mer noch stark im Verzug sind wir mit den Arbeiten an der </w:t>
      </w:r>
      <w:r>
        <w:rPr>
          <w:rFonts w:cs="Arial" w:ascii="Arial" w:hAnsi="Arial"/>
          <w:b/>
          <w:bCs/>
          <w:sz w:val="20"/>
          <w:szCs w:val="20"/>
        </w:rPr>
        <w:t>Internet-Site</w:t>
      </w:r>
      <w:r>
        <w:rPr>
          <w:rFonts w:cs="Arial" w:ascii="Arial" w:hAnsi="Arial"/>
          <w:sz w:val="20"/>
          <w:szCs w:val="20"/>
        </w:rPr>
        <w:t xml:space="preserve">. Lediglich im Nachrichtenbereich kam es noch zu Aktualisierungen, die allerdings immer sporadischer vorgenommen wurde. Dennoch konnten die wichtigsten Veranstaltungen abgebildet und vor allem durch digitale Bilder stark aufgewertet werden. Was die Mannschaftsdaten anbetrifft, so hat Franz gerade einen neuen Bereich erstellt, den wir jetzt schnellstmöglich mit den Mannschaftsdaten ergänzen werden. Dieses neue Layout können wir auch in den kommenden Spielzeiten sehr gut verwenden, so dass davon auszugehen ist, dass es auch im Mannschaftsbereich künftig aktueller zugehen wird, als bis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ic Kolling (Pressew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32:00Z</dcterms:created>
  <dc:creator>Eric Kolling</dc:creator>
  <dc:description/>
  <dc:language>en-US</dc:language>
  <cp:lastModifiedBy>Frodo Beutlin</cp:lastModifiedBy>
  <cp:lastPrinted>2002-04-18T22:31:00Z</cp:lastPrinted>
  <dcterms:modified xsi:type="dcterms:W3CDTF">2004-04-22T20:52:00Z</dcterms:modified>
  <cp:revision>4</cp:revision>
  <dc:subject/>
  <dc:title>Bericht des Pressewartes</dc:title>
</cp:coreProperties>
</file>