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ericht Generalversammlung 2004 – Jugendabteilung</w:t>
      </w:r>
    </w:p>
    <w:p>
      <w:pPr>
        <w:pStyle w:val="Normal"/>
        <w:rPr>
          <w:b/>
          <w:b/>
          <w:sz w:val="32"/>
          <w:szCs w:val="32"/>
        </w:rPr>
      </w:pPr>
      <w:r>
        <w:rPr>
          <w:b/>
          <w:sz w:val="32"/>
          <w:szCs w:val="32"/>
        </w:rPr>
      </w:r>
    </w:p>
    <w:p>
      <w:pPr>
        <w:pStyle w:val="Normal"/>
        <w:rPr>
          <w:b/>
          <w:b/>
        </w:rPr>
      </w:pPr>
      <w:r>
        <w:rPr>
          <w:b/>
        </w:rPr>
        <w:t>Mannschaftsspieler:</w:t>
      </w:r>
    </w:p>
    <w:p>
      <w:pPr>
        <w:pStyle w:val="Normal"/>
        <w:rPr/>
      </w:pPr>
      <w:r>
        <w:rPr/>
        <w:t>Die Jugendmannschaft ist in der Sonderklasse Mitte Meister geworden. Im Halbfinalspiel um den Meister der Sonderklassen mussten wir leider eine 2:4 Schlappe einstecken. Da die Klasse recht schwach besetzt war, war die Mannschaft während der Saison eigentlich nur wenig gefordert. Lediglich der TV Scheidt bot im Hinspiel eine gewisse Gegenwehr - allerdings traten sie im Rückspiel erst gar nicht mehr an!</w:t>
      </w:r>
    </w:p>
    <w:p>
      <w:pPr>
        <w:pStyle w:val="Normal"/>
        <w:rPr/>
      </w:pPr>
      <w:r>
        <w:rPr/>
        <w:t>Die Schülermannschaft hat sich in der Sonderklasse West recht wacker geschlagen und mit ausgeglichenem Punktekonto auf dem 4. Tabellenplatz abgeschlossen.</w:t>
      </w:r>
    </w:p>
    <w:p>
      <w:pPr>
        <w:pStyle w:val="Normal"/>
        <w:rPr/>
      </w:pPr>
      <w:r>
        <w:rPr/>
        <w:t>In der nächsten Saison werden die beiden Mannschaften in leicht geänderter Formation wieder antreten. Außerdem werden wir noch eine Mannschaft in der Klasse U11 melden, damit die Spielerinnen und Spieler der Anfängergruppe auch „Wettkampfluft“ schnuppern können.</w:t>
      </w:r>
    </w:p>
    <w:p>
      <w:pPr>
        <w:pStyle w:val="Normal"/>
        <w:rPr/>
      </w:pPr>
      <w:r>
        <w:rPr/>
        <w:t>Im Training sieht es im Moment bei den Mannschaftsspielern etwas mau aus. Nur wenige finden den Weg in die Sachsenkreuzhalle, vor allem mittwochs! Dirk und ich stehen dann oft mehr oder weniger allein in der Halle, was für uns und auch für die wenigen die da sind nicht gerade motivierend ist.</w:t>
      </w:r>
    </w:p>
    <w:p>
      <w:pPr>
        <w:pStyle w:val="Normal"/>
        <w:rPr/>
      </w:pPr>
      <w:r>
        <w:rPr/>
        <w:t>Ab der nächsten Woche werden wir das Montagstraining eine Stunde nach hinten schieben, so dass sich hier auch mal Jugendliche und Aktive kennen lernen und vielleicht auch mal das ein oder andere Match austragen können.</w:t>
      </w:r>
    </w:p>
    <w:p>
      <w:pPr>
        <w:pStyle w:val="Normal"/>
        <w:rPr/>
      </w:pPr>
      <w:r>
        <w:rPr/>
        <w:t>Seit einigen Monaten hat Sandra im Montagstraining Hilfe von Julia Saar bekommen, die jetzt auch ihren Trainerschein machen will. Dirk Gouverneur steht mir seit letztem Sommer im Mittwochstraining  zur Seite.</w:t>
      </w:r>
    </w:p>
    <w:p>
      <w:pPr>
        <w:pStyle w:val="Normal"/>
        <w:rPr/>
      </w:pPr>
      <w:r>
        <w:rPr/>
      </w:r>
    </w:p>
    <w:p>
      <w:pPr>
        <w:pStyle w:val="Normal"/>
        <w:rPr>
          <w:b/>
          <w:b/>
        </w:rPr>
      </w:pPr>
      <w:r>
        <w:rPr>
          <w:b/>
        </w:rPr>
        <w:t>Anfänger:</w:t>
      </w:r>
    </w:p>
    <w:p>
      <w:pPr>
        <w:pStyle w:val="Normal"/>
        <w:rPr/>
      </w:pPr>
      <w:r>
        <w:rPr/>
        <w:t>Das Anfängertraining das von mir geleitet wird läuft soweit ganz gut. Das große Problem dass wir die ganze Zeit hatten, dass nur Mädchen im Training sind, scheint sich langsam zu lösen. Seit zwei Monaten haben wir 4 Jungs dabei und ich hoffe, dass es noch einige mehr werden! Wie eben schon gesagt will ich in der nächsten Runde eine U11 Mannschaft melden um einen weiteren Anreiz zu schaffen, sich im Training anzustrengen.</w:t>
      </w:r>
    </w:p>
    <w:p>
      <w:pPr>
        <w:pStyle w:val="Normal"/>
        <w:rPr/>
      </w:pPr>
      <w:r>
        <w:rPr/>
      </w:r>
    </w:p>
    <w:p>
      <w:pPr>
        <w:pStyle w:val="Normal"/>
        <w:rPr>
          <w:b/>
          <w:b/>
        </w:rPr>
      </w:pPr>
      <w:r>
        <w:rPr>
          <w:b/>
        </w:rPr>
        <w:t>Bewegungskiste:</w:t>
      </w:r>
    </w:p>
    <w:p>
      <w:pPr>
        <w:pStyle w:val="Normal"/>
        <w:rPr/>
      </w:pPr>
      <w:r>
        <w:rPr/>
        <w:t>Die Bewegungskiste, die seit den Herbstferien läuft, soll längerfristig gesehen, das Bindeglied zwischen dem Kinderturnen und dem Anfängerbadminton sein. Wir machen hier Lauf- und Ballspiele, probieren alle möglichen Kleingeräte aus, machen Spiele mit Musik, halt alles was Kindern Spaß macht. Ich möchte den Kindern Lust auf Bewegung machen, und das klappt eigentlich ganz gut. Zurzeit trainieren hier etwa 10 Kinder.</w:t>
      </w:r>
    </w:p>
    <w:p>
      <w:pPr>
        <w:pStyle w:val="Normal"/>
        <w:rPr/>
      </w:pPr>
      <w:r>
        <w:rPr/>
      </w:r>
    </w:p>
    <w:p>
      <w:pPr>
        <w:pStyle w:val="Normal"/>
        <w:rPr>
          <w:b/>
          <w:b/>
        </w:rPr>
      </w:pPr>
      <w:r>
        <w:rPr>
          <w:b/>
        </w:rPr>
        <w:t>Schulbadminton:</w:t>
      </w:r>
    </w:p>
    <w:p>
      <w:pPr>
        <w:pStyle w:val="Normal"/>
        <w:rPr/>
      </w:pPr>
      <w:r>
        <w:rPr/>
        <w:t>Im letzten Jahr haben wir uns verstärkt darum gekümmert, in den beiden Schulen in Heiligenwald unsere Sportart einmal vorzustellen. Sowohl in der Grund- als auch in der Gesamtschule haben Jürgen und ich die größten Probleme im Vorfeld bewältigen müssen. Es haperte über Monate daran, einen Gesprächstermin bei den zuständigen Stellen zu bekommen. Aber letzten Endes hat dann beides besser geklappt, als zunächst erhofft!</w:t>
      </w:r>
    </w:p>
    <w:p>
      <w:pPr>
        <w:pStyle w:val="Normal"/>
        <w:rPr/>
      </w:pPr>
      <w:r>
        <w:rPr/>
        <w:t>In der Gesamtschule haben wir nach den großen Ferien an zwei Tagen in 6 Klassen mit insgesamt 120 Schülerinnen und Schülern Badminton gespielt. Das war eine tolle Aktion, die uns, den Lehrern und vor allem auch den Kindern Spaß gemacht hat. Frau Gramb, die zuständige Lehrerin, hat uns zugesichert, dass wir gerne wieder kommen können. Nachdem es vor den Osterferien aus organisatorischen Gründen nicht geklappt hat, werden wir vor den Sommerferien wieder dort antreten.</w:t>
      </w:r>
    </w:p>
    <w:p>
      <w:pPr>
        <w:pStyle w:val="Normal"/>
        <w:rPr/>
      </w:pPr>
      <w:r>
        <w:rPr/>
        <w:t>In der Grundschule läuft es noch besser. Hier haben wir, mit Hilfe von Herrn Meiser vom Verein „Wir im Verein mit dir“, eine Kooperation zwischen der Grundschule und unserem Verein geschlossen. Seit September bin ich einmal pro Woche im regulären Sportunterricht in der Klassenstufe 3. Zwei Klassen habe ich jetzt schon durch, die dritte folgt demnächst. Die Jungs, die sich jetzt im Anfängertraining angemeldet haben sind aus diesen Klassen. Es scheint also der richtige Weg zu sein!</w:t>
      </w:r>
    </w:p>
    <w:p>
      <w:pPr>
        <w:pStyle w:val="Normal"/>
        <w:rPr>
          <w:sz w:val="18"/>
          <w:szCs w:val="18"/>
        </w:rPr>
      </w:pPr>
      <w:r>
        <w:rPr>
          <w:sz w:val="18"/>
          <w:szCs w:val="18"/>
        </w:rPr>
      </w:r>
    </w:p>
    <w:p>
      <w:pPr>
        <w:pStyle w:val="Normal"/>
        <w:rPr>
          <w:sz w:val="20"/>
          <w:szCs w:val="20"/>
        </w:rPr>
      </w:pPr>
      <w:r>
        <w:rPr>
          <w:sz w:val="20"/>
          <w:szCs w:val="20"/>
        </w:rPr>
        <w:t>Kerstin Gorny</w:t>
      </w:r>
    </w:p>
    <w:sectPr>
      <w:type w:val="nextPage"/>
      <w:pgSz w:w="11906" w:h="16838"/>
      <w:pgMar w:left="454" w:right="454" w:gutter="0" w:header="0" w:top="45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2:21:00Z</dcterms:created>
  <dc:creator>Klaus Gorny</dc:creator>
  <dc:description/>
  <dc:language>en-US</dc:language>
  <cp:lastModifiedBy>Klaus Gorny</cp:lastModifiedBy>
  <cp:lastPrinted>2004-04-23T15:33:00Z</cp:lastPrinted>
  <dcterms:modified xsi:type="dcterms:W3CDTF">2004-04-23T13:35:00Z</dcterms:modified>
  <cp:revision>7</cp:revision>
  <dc:subject/>
  <dc:title>Bericht Generalversammlung 2004 – Jugendabteilung</dc:title>
</cp:coreProperties>
</file>